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541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39" w:h="211" w:x="2542" w:y="8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254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94" w:h="240" w:x="350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8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926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8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202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8/11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18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30" w:x="1118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/>
        <w:framePr w:w="16920" w:h="230" w:x="2661" w:y="14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    (1 día) Art. 110 Código General del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320" w:h="240" w:x="2541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17181" w:y="20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na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28" w:h="240" w:x="18021" w:y="20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20" w:h="230" w:x="470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30" w:x="710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82" w:h="230" w:x="1718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16" w:x="254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   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216" w:x="938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 / 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16" w:x="1226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do / Proces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4901" w:y="23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echa 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4901" w:y="26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Ent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5861" w:y="23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echa    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5861" w:y="26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Sali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620130072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INISTERIO DE EDUCACION 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636" w:x="482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REPARACION 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378" w:x="950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OSE LUSARDO AYA Y OTR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UN MELGAR Y O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11/201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2400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37</Characters>
  <CharactersWithSpaces>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9:00Z</dcterms:created>
  <dc:creator>Crystal Reports</dc:creator>
  <dc:description/>
  <dc:language>en-US</dc:language>
  <cp:lastModifiedBy/>
  <dcterms:modified xsi:type="dcterms:W3CDTF">2018-11-28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