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4800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DE RESTITUCION DE TIERRAS 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DE RESTITUCION DE TIERRAS 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STAVO GARCI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STAVO GARCIA PE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4800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ITUCION DE TIER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ITUCION DE TIER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