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1460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14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5004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50048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L ESP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L ESP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12001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CIONES POP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9.4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CCIONES POPU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DGAR GOMEZ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DGAR GOMEZ RODRI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12001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NICIPIO DEL ESP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NICIPIO DEL ESP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