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2/07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Interp.y Susten.Apelacion Setencia (10 dias) (Art. 247 Num. 1 L.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SIS MAHY OVIEDO SANTOFIM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50053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A FANNY - CORTES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VID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0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AIME - GOM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0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2436495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91.8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2076450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163.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24003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144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32</Characters>
  <CharactersWithSpaces>9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31:00Z</dcterms:created>
  <dc:creator>Crystal Reports</dc:creator>
  <dc:description/>
  <dc:language>en-US</dc:language>
  <cp:lastModifiedBy/>
  <dcterms:modified xsi:type="dcterms:W3CDTF">2018-07-11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