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Liquidación Costas - Art. 393 Num.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Escritu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189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IQUIDACIÓN DE COST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MARIA AMPARO - SALDAÑA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GELV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567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 xml:space="preserve">RESTABLECIMIENTO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100420080034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44.6pt;width:839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6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00:00Z</dcterms:created>
  <dc:creator>Crystal Reports</dc:creator>
  <dc:description/>
  <dc:language>en-US</dc:language>
  <cp:lastModifiedBy/>
  <dcterms:modified xsi:type="dcterms:W3CDTF">2018-08-23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