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4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4/09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Interp.y Susten.Apelacion Setencia (10 dias) (Art. 247 Num. 1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AUL ALONSO GARC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QUINT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50017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HON FREDY MONTEALEGR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AR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45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LRY AREVALO CORR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75320150005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91.8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163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37</Characters>
  <CharactersWithSpaces>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09:00Z</dcterms:created>
  <dc:creator>Crystal Reports</dc:creator>
  <dc:description/>
  <dc:language>en-US</dc:language>
  <cp:lastModifiedBy/>
  <dcterms:modified xsi:type="dcterms:W3CDTF">2018-09-0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