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5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5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5/07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Interp.y Susten.Apelacion Setencia (10 dias) (Art. 247 Num. 1 L.1437/1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8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TERMINO PARA PRESENTAR Y SUSTENTA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RECURSO DE APELAC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ORGE ALIRIO CANCH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50003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8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TERMINO PARA PRESENTAR Y SUSTENTA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RECURSO DE APELAC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ABRICA DE LICORES DEL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TOL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189" w:x="46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REPETIC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60000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8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TERMINO PARA PRESENTAR Y SUSTENTA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RECURSO DE APELAC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HENRY PERDOMO PALO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60041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2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8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2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TERMINO PARA PRESENTAR Y SUSTENTA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RECURSO DE APELAC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2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2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42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NERY SAIR - CELIS OCAMP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2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2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2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10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8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TERMINO PARA PRESENTAR Y SUSTENTA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RECURSO DE APELAC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JORGE ALONSO RODRIGU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JIMEN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13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3036570</wp:posOffset>
                </wp:positionV>
                <wp:extent cx="106680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239.1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ge">
                  <wp:posOffset>2676525</wp:posOffset>
                </wp:positionV>
                <wp:extent cx="106680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12.9pt;margin-top:210.7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33830</wp:posOffset>
                </wp:positionH>
                <wp:positionV relativeFrom="page">
                  <wp:posOffset>2316480</wp:posOffset>
                </wp:positionV>
                <wp:extent cx="10668000" cy="3600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12.9pt;margin-top:182.4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33830</wp:posOffset>
                </wp:positionH>
                <wp:positionV relativeFrom="page">
                  <wp:posOffset>2076450</wp:posOffset>
                </wp:positionV>
                <wp:extent cx="10668000" cy="2400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12.9pt;margin-top:163.5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2400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12.9pt;margin-top:144.6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418" w:right="11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81</Characters>
  <CharactersWithSpaces>12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7:08:00Z</dcterms:created>
  <dc:creator>Crystal Reports</dc:creator>
  <dc:description/>
  <dc:language>en-US</dc:language>
  <cp:lastModifiedBy/>
  <dcterms:modified xsi:type="dcterms:W3CDTF">2018-07-04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