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6000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98.5pt;width:821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Interp.y Susten.Apelacion Setencia (10 dias) (Art. 247 Num. 1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Interp.y Susten.Apelacion Setencia (10 dias) (Art. 247 Num. 1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8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RBEY GIRALDO O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RBEY GIRALDO O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ALFREDO GONZA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D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ALFREDO GONZA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DO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PENSIONAL Y CONTRIBUCIONES 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PENSIONAL Y CONTRIBUCIONES 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CILA LOPEZ BEJA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CILA LOPEZ BEJAR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60007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IBU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47.25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IBU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