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Interp.y Susten.Apelacion Setencia (10 dias) (Art. 247 Num. 1 L.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Interp.y Susten.Apelacion Setencia (10 dias) (Art. 247 Num. 1 L.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200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2002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SAN FRANCISO DE IBAGUE Y O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SAN FRANCISO DE IBAGUE Y O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AURA OROZCO OS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AURA OROZCO OS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SAN FRANCIS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BAGUE Y O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SAN FRANCIS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BAGUE Y O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8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8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