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10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ANDRA DEL PILAR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UTIER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BLO EMILIO URQUIJO RE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50</Characters>
  <CharactersWithSpaces>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18:00Z</dcterms:created>
  <dc:creator>Crystal Reports</dc:creator>
  <dc:description/>
  <dc:language>en-US</dc:language>
  <cp:lastModifiedBy/>
  <dcterms:modified xsi:type="dcterms:W3CDTF">2018-10-08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