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0/09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Interp.y Susten.Apelacion Setencia (10 dias) (Art. 247 Num. 1 L.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O -    PIRAZAN VANEG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50004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IS CARLOS CARDEN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0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LUDIVIA    - SANDOVAL   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SAL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4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201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35</Characters>
  <CharactersWithSpaces>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1:00Z</dcterms:created>
  <dc:creator>Crystal Reports</dc:creator>
  <dc:description/>
  <dc:language>en-US</dc:language>
  <cp:lastModifiedBy/>
  <dcterms:modified xsi:type="dcterms:W3CDTF">2018-09-1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