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1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2/10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Interp.y Susten.Apelacion Setencia (10 dias) (Art. 247 Num. 1 L.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NA CELIA    CAMARGO SAL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1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HILDAMIR - HERNAND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AVIED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7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RGE ALI SERNA RAMI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0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38</Characters>
  <CharactersWithSpaces>9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4:00Z</dcterms:created>
  <dc:creator>Crystal Reports</dc:creator>
  <dc:description/>
  <dc:language>en-US</dc:language>
  <cp:lastModifiedBy/>
  <dcterms:modified xsi:type="dcterms:W3CDTF">2018-10-11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