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LOS ALFREDO GALEA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UÑ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25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ERMAN EDILSON JIME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AR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29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MPARO - SUAREZ    DE   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ACHE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AMPARO - GONZAL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CO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6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UZ MARINA GUZMA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5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315658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48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220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6</Characters>
  <CharactersWithSpaces>1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0:00Z</dcterms:created>
  <dc:creator>Crystal Reports</dc:creator>
  <dc:description/>
  <dc:language>en-US</dc:language>
  <cp:lastModifiedBy/>
  <dcterms:modified xsi:type="dcterms:W3CDTF">2018-09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