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7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BASTIAN SALDAÑA 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ÓN REPARACIÓ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2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LGA RUTH ARIAS MO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ATALIA ANDREA HURTADO PRIE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5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4:00Z</dcterms:created>
  <dc:creator>Crystal Reports</dc:creator>
  <dc:description/>
  <dc:language>en-US</dc:language>
  <cp:lastModifiedBy/>
  <dcterms:modified xsi:type="dcterms:W3CDTF">2018-08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