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8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CENIS DEL CARMEN CHIC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E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4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LANGE - MENDOZ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B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9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6</Characters>
  <CharactersWithSpaces>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45:00Z</dcterms:created>
  <dc:creator>Crystal Reports</dc:creator>
  <dc:description/>
  <dc:language>en-US</dc:language>
  <cp:lastModifiedBy/>
  <dcterms:modified xsi:type="dcterms:W3CDTF">2018-07-1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