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Interp.y Susten.Apelacion Setencia (10 dias) (Art. 247 Num. 1 L.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Interp.y Susten.Apelacion Setencia (10 dias) (Art. 247 Num. 1 L.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0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05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SPITAL SAN RAFAEL DEL ESP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SPITAL SAN RAFAEL DEL ESP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Z MARY PULECIO BOCAN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Z MARY PULECIO BOCANEG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OSPITAL SAN RAFAEL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SP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OSPITAL SAN RAFAEL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SP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