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8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HAROLD MARLINDE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 LIZARAZ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1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AMALIEL GÓMEZ DUCU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9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RTURO VARGAS POLA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7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5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9:00Z</dcterms:created>
  <dc:creator>Crystal Reports</dc:creator>
  <dc:description/>
  <dc:language>en-US</dc:language>
  <cp:lastModifiedBy/>
  <dcterms:modified xsi:type="dcterms:W3CDTF">2018-08-28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