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70.15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Interp.y Susten.Apelacion Setencia (10 dias) (Art. 247 Num. 1 L.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Interp.y Susten.Apelacion Setencia (10 dias) (Art. 247 Num. 1 L.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2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29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O CALLE CA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O CALLE CADAV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0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0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ISCALIA GENERAL DE LA 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ISCALIA GENERAL DE LA 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24003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240030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RISTIAN MAURICIO LOZA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RISTIAN MAURICIO LOZA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ROJ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24003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ISCALIA GENERAL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ISCALIA GENERAL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8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8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