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9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INTERPONER 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ANGEL GOMEZ HOY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INTERPONER 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ANDO ROSAS H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 INTERPONER 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ONOR COLLAZOS PERAL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92014000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01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2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56:00Z</dcterms:created>
  <dc:creator>Crystal Reports</dc:creator>
  <dc:description/>
  <dc:language>en-US</dc:language>
  <cp:lastModifiedBy/>
  <dcterms:modified xsi:type="dcterms:W3CDTF">2018-06-2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