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2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MPIEZA A CORRER EL TERMINO DE 10 DIA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ARA PRESENTAR RECURSO DE APEL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LUIS CARLOS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ES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2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MPIEZA A CORRER EL TERMINO POR 10 DIA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ARA PRESENTAR RECURSO DE APEL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UMBERTO LIEVANO JIMEN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02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NATALIA ANDREA HURTADO PRIE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65</Characters>
  <CharactersWithSpaces>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6:00Z</dcterms:created>
  <dc:creator>Crystal Reports</dc:creator>
  <dc:description/>
  <dc:language>en-US</dc:language>
  <cp:lastModifiedBy/>
  <dcterms:modified xsi:type="dcterms:W3CDTF">2018-06-27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