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4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LBA DEL SOCORRO - RUI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C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1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RO -    ALMANZA 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2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USTAVO GARCIA PEÑ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NTIL MEJIA ARC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YEISON FERNEY DUAR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DORIS -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4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CIEDAD SANIDAD VEGET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 VE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305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48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201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10:00Z</dcterms:created>
  <dc:creator>Crystal Reports</dc:creator>
  <dc:description/>
  <dc:language>en-US</dc:language>
  <cp:lastModifiedBy/>
  <dcterms:modified xsi:type="dcterms:W3CDTF">2018-07-0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