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3841115</wp:posOffset>
                </wp:positionV>
                <wp:extent cx="10439400" cy="4800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02.45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48107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74.1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6000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26.85pt;width:821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0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04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O -    PIRAZAN VAN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O -    PIRAZAN VANE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HON JAIRO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HON JAIRO C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29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24003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ERMAN EDILSON JIMEN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ERMAN EDILSON JIMEN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PENSIONAL Y CONTRIBUCIONES 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PENSIONAL Y CONTRIBUCIONES 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CILA LOPEZ 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CILA LOPEZ BEJA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600075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47.25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3535</wp:posOffset>
                </wp:positionH>
                <wp:positionV relativeFrom="page">
                  <wp:posOffset>3481070</wp:posOffset>
                </wp:positionV>
                <wp:extent cx="1371600" cy="12001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74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8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44285</wp:posOffset>
                </wp:positionH>
                <wp:positionV relativeFrom="page">
                  <wp:posOffset>3481070</wp:posOffset>
                </wp:positionV>
                <wp:extent cx="6964045" cy="14605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74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481070</wp:posOffset>
                </wp:positionV>
                <wp:extent cx="1171575" cy="14605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74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61335</wp:posOffset>
                </wp:positionH>
                <wp:positionV relativeFrom="page">
                  <wp:posOffset>3481070</wp:posOffset>
                </wp:positionV>
                <wp:extent cx="1287145" cy="36004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74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09135</wp:posOffset>
                </wp:positionH>
                <wp:positionV relativeFrom="page">
                  <wp:posOffset>3481070</wp:posOffset>
                </wp:positionV>
                <wp:extent cx="1385570" cy="12001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74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33135</wp:posOffset>
                </wp:positionH>
                <wp:positionV relativeFrom="page">
                  <wp:posOffset>3481070</wp:posOffset>
                </wp:positionV>
                <wp:extent cx="1676400" cy="12001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IS CECILIO GALVEZ 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74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IS CECILIO GALVEZ LIN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61935</wp:posOffset>
                </wp:positionH>
                <wp:positionV relativeFrom="page">
                  <wp:posOffset>3481070</wp:posOffset>
                </wp:positionV>
                <wp:extent cx="1447800" cy="24003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74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85935</wp:posOffset>
                </wp:positionH>
                <wp:positionV relativeFrom="page">
                  <wp:posOffset>3481070</wp:posOffset>
                </wp:positionV>
                <wp:extent cx="685800" cy="11557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4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3535</wp:posOffset>
                </wp:positionH>
                <wp:positionV relativeFrom="page">
                  <wp:posOffset>3841115</wp:posOffset>
                </wp:positionV>
                <wp:extent cx="1371600" cy="120015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02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9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44285</wp:posOffset>
                </wp:positionH>
                <wp:positionV relativeFrom="page">
                  <wp:posOffset>3841115</wp:posOffset>
                </wp:positionV>
                <wp:extent cx="6964045" cy="1460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DE GESTION PENSIONAL Y CONTRIBUCIONES PARAFISCALES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02.4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DE GESTION PENSIONAL Y CONTRIBUCIONES PARAFISCALES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3841115</wp:posOffset>
                </wp:positionV>
                <wp:extent cx="1171575" cy="14605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02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61335</wp:posOffset>
                </wp:positionH>
                <wp:positionV relativeFrom="page">
                  <wp:posOffset>3841115</wp:posOffset>
                </wp:positionV>
                <wp:extent cx="1287145" cy="360045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02.4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09135</wp:posOffset>
                </wp:positionH>
                <wp:positionV relativeFrom="page">
                  <wp:posOffset>3841115</wp:posOffset>
                </wp:positionV>
                <wp:extent cx="1385570" cy="120015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02.4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33135</wp:posOffset>
                </wp:positionH>
                <wp:positionV relativeFrom="page">
                  <wp:posOffset>3841115</wp:posOffset>
                </wp:positionV>
                <wp:extent cx="1676400" cy="120015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ATRIZ - GOMEZ DE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02.4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ATRIZ - GOMEZ DE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61935</wp:posOffset>
                </wp:positionH>
                <wp:positionV relativeFrom="page">
                  <wp:posOffset>3841115</wp:posOffset>
                </wp:positionV>
                <wp:extent cx="1447800" cy="48006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ESTION 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302.4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ESTION 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85935</wp:posOffset>
                </wp:positionH>
                <wp:positionV relativeFrom="page">
                  <wp:posOffset>3841115</wp:posOffset>
                </wp:positionV>
                <wp:extent cx="685800" cy="11557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2.4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