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9/08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Contestar Demanda (30 dias) (Art.172 Ley 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SE LUIS RODRIGUEZ ESCOB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6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AFAEL HERNANDEZ MADRIG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9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VONNE ASTRID ARIAS RIVE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2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GILBERTO DE JESUS HERRER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E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5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A CONSUELO URIB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ORRE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5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SE JESUS CEBALLOS LOP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6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UDITH SILVA BAUTI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7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Z ERLY RAMIREZ GAR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7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NIRIDA - PALMA QUINT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ULIO CESAR MEDINA GUER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ARLOS ALBERTO - MOLAN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ODRIG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NA JUDITH YATE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ERY JEANNETTE MAHECH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VANEG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SE ORLANDO OLAY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BEL RONCANCIO M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113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84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IDIA PATRICIA PUENTES GOM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60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663702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522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6276975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494.2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5916930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465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5556885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437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5196840</wp:posOffset>
                </wp:positionV>
                <wp:extent cx="106680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409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4836795</wp:posOffset>
                </wp:positionV>
                <wp:extent cx="106680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380.8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4476750</wp:posOffset>
                </wp:positionV>
                <wp:extent cx="106680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352.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4116705</wp:posOffset>
                </wp:positionV>
                <wp:extent cx="106680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324.1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ge">
                  <wp:posOffset>3756660</wp:posOffset>
                </wp:positionV>
                <wp:extent cx="106680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12.9pt;margin-top:295.8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ge">
                  <wp:posOffset>3396615</wp:posOffset>
                </wp:positionV>
                <wp:extent cx="10668000" cy="36004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12.9pt;margin-top:267.4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ge">
                  <wp:posOffset>3036570</wp:posOffset>
                </wp:positionV>
                <wp:extent cx="10668000" cy="3600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12.9pt;margin-top:239.1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33830</wp:posOffset>
                </wp:positionH>
                <wp:positionV relativeFrom="page">
                  <wp:posOffset>2796540</wp:posOffset>
                </wp:positionV>
                <wp:extent cx="10668000" cy="2400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12.9pt;margin-top:220.2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33830</wp:posOffset>
                </wp:positionH>
                <wp:positionV relativeFrom="page">
                  <wp:posOffset>2436495</wp:posOffset>
                </wp:positionV>
                <wp:extent cx="10668000" cy="3600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12.9pt;margin-top:191.8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33830</wp:posOffset>
                </wp:positionH>
                <wp:positionV relativeFrom="page">
                  <wp:posOffset>2076450</wp:posOffset>
                </wp:positionV>
                <wp:extent cx="10668000" cy="3600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12.9pt;margin-top:163.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2400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12.9pt;margin-top:144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20160" w:h="12240"/>
          <w:pgMar w:left="1418" w:right="11" w:gutter="0" w:header="0" w:top="567" w:footer="0" w:bottom="1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RINFINA CORTES SILVEST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ELIZABETH - ANDRA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M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0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A MILADY PINZON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GUALT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A LOURDES - PRECI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ARMEN SOFIA PINEDA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INC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1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IS EMILIO HERNAND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1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HON JALVER AROCA SALG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2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ILTON ALFONSO VARG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2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GLADYS UZ - MELVA REY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MUR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3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33830</wp:posOffset>
                </wp:positionH>
                <wp:positionV relativeFrom="page">
                  <wp:posOffset>588645</wp:posOffset>
                </wp:positionV>
                <wp:extent cx="10668000" cy="35369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12.9pt;margin-top:46.3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43355</wp:posOffset>
                </wp:positionH>
                <wp:positionV relativeFrom="page">
                  <wp:posOffset>588645</wp:posOffset>
                </wp:positionV>
                <wp:extent cx="10658475" cy="353060"/>
                <wp:effectExtent l="10160" t="9525" r="8890" b="952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13.65pt;margin-top:46.3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33830</wp:posOffset>
                </wp:positionH>
                <wp:positionV relativeFrom="page">
                  <wp:posOffset>3702685</wp:posOffset>
                </wp:positionV>
                <wp:extent cx="10668000" cy="3600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12.9pt;margin-top:291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33830</wp:posOffset>
                </wp:positionH>
                <wp:positionV relativeFrom="page">
                  <wp:posOffset>3342640</wp:posOffset>
                </wp:positionV>
                <wp:extent cx="10668000" cy="3600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12.9pt;margin-top:263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33830</wp:posOffset>
                </wp:positionH>
                <wp:positionV relativeFrom="page">
                  <wp:posOffset>3102610</wp:posOffset>
                </wp:positionV>
                <wp:extent cx="10668000" cy="24003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12.9pt;margin-top:244.3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33830</wp:posOffset>
                </wp:positionH>
                <wp:positionV relativeFrom="page">
                  <wp:posOffset>2742565</wp:posOffset>
                </wp:positionV>
                <wp:extent cx="10668000" cy="360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12.9pt;margin-top:215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33830</wp:posOffset>
                </wp:positionH>
                <wp:positionV relativeFrom="page">
                  <wp:posOffset>2382520</wp:posOffset>
                </wp:positionV>
                <wp:extent cx="10668000" cy="3600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12.9pt;margin-top:187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33830</wp:posOffset>
                </wp:positionH>
                <wp:positionV relativeFrom="page">
                  <wp:posOffset>2022475</wp:posOffset>
                </wp:positionV>
                <wp:extent cx="10668000" cy="3600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12.9pt;margin-top:159.2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33830</wp:posOffset>
                </wp:positionH>
                <wp:positionV relativeFrom="page">
                  <wp:posOffset>1662430</wp:posOffset>
                </wp:positionV>
                <wp:extent cx="10668000" cy="3600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12.9pt;margin-top:130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33830</wp:posOffset>
                </wp:positionH>
                <wp:positionV relativeFrom="page">
                  <wp:posOffset>1302385</wp:posOffset>
                </wp:positionV>
                <wp:extent cx="10668000" cy="3600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12.9pt;margin-top:102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33830</wp:posOffset>
                </wp:positionH>
                <wp:positionV relativeFrom="page">
                  <wp:posOffset>942340</wp:posOffset>
                </wp:positionV>
                <wp:extent cx="10668000" cy="3600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12.9pt;margin-top:74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532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6.35pt" to="334.9pt,73.6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2918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46.35pt" to="652.9pt,73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977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46.35pt" to="706.9pt,73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739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46.35pt" to="766.9pt,73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534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6.35pt" to="460.9pt,73.6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060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46.35pt" to="598.9pt,73.9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81630</wp:posOffset>
                </wp:positionH>
                <wp:positionV relativeFrom="page">
                  <wp:posOffset>588645</wp:posOffset>
                </wp:positionV>
                <wp:extent cx="0" cy="35433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46.35pt" to="226.9pt,74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20160" w:h="12240"/>
      <w:pgMar w:left="1418" w:right="11" w:gutter="0" w:header="0" w:top="567" w:footer="0" w:bottom="1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3</Words>
  <Characters>4887</Characters>
  <CharactersWithSpaces>4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16:00Z</dcterms:created>
  <dc:creator>Crystal Reports</dc:creator>
  <dc:description/>
  <dc:language>en-US</dc:language>
  <cp:lastModifiedBy/>
  <dcterms:modified xsi:type="dcterms:W3CDTF">2018-08-09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