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40" w:x="249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22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1" w:h="240" w:x="32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88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197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0/07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0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30" w:x="1089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480" w:h="230" w:x="3338" w:y="15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 Contestar Demanda (30 dias) (Art.172 Ley 1437/1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60" w:h="240" w:x="2258" w:y="12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3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UIS ALBERTO CUMACO LOA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60036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3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MARIA CRISTINA RAMIR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208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3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SARA    AMILVIA - TARQUINO   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GALLEG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26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3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LIRIO LOZANO RUI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2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3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ELVIA    IDALY - SOTO SUAR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5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3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WINED RODRIGGUEZ ORTI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41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3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HOBANA ARIAS CUBILL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1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3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EONILDE MURILLO DE MUÑO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1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3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UZ RICO CAMP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1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3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EOVAN BAEZ SANCH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2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3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MARIA CLARISA BARRER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CESPED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2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91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3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91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91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91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91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GLORIA GONZALEZ A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91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91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91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3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950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3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950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950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950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950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UZ MARINA ALAPE CAPE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950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950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950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3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100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3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100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100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100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100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PABLO EMILIO - ORTIZ LOP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100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100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100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4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76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47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23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ge">
                  <wp:posOffset>1482725</wp:posOffset>
                </wp:positionV>
                <wp:extent cx="10668000" cy="3536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2.9pt;margin-top:116.7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3355</wp:posOffset>
                </wp:positionH>
                <wp:positionV relativeFrom="page">
                  <wp:posOffset>1482725</wp:posOffset>
                </wp:positionV>
                <wp:extent cx="10658475" cy="353060"/>
                <wp:effectExtent l="10160" t="9525" r="889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3.65pt;margin-top:116.7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ge">
                  <wp:posOffset>6396990</wp:posOffset>
                </wp:positionV>
                <wp:extent cx="106680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12.9pt;margin-top:503.7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33830</wp:posOffset>
                </wp:positionH>
                <wp:positionV relativeFrom="page">
                  <wp:posOffset>6036945</wp:posOffset>
                </wp:positionV>
                <wp:extent cx="10668000" cy="36004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12.9pt;margin-top:475.3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33830</wp:posOffset>
                </wp:positionH>
                <wp:positionV relativeFrom="page">
                  <wp:posOffset>5796915</wp:posOffset>
                </wp:positionV>
                <wp:extent cx="10668000" cy="24003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12.9pt;margin-top:456.45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33830</wp:posOffset>
                </wp:positionH>
                <wp:positionV relativeFrom="page">
                  <wp:posOffset>5436870</wp:posOffset>
                </wp:positionV>
                <wp:extent cx="10668000" cy="36004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12.9pt;margin-top:428.1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33830</wp:posOffset>
                </wp:positionH>
                <wp:positionV relativeFrom="page">
                  <wp:posOffset>5076825</wp:posOffset>
                </wp:positionV>
                <wp:extent cx="10668000" cy="36004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12.9pt;margin-top:399.7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33830</wp:posOffset>
                </wp:positionH>
                <wp:positionV relativeFrom="page">
                  <wp:posOffset>4716780</wp:posOffset>
                </wp:positionV>
                <wp:extent cx="10668000" cy="36004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112.9pt;margin-top:371.4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33830</wp:posOffset>
                </wp:positionH>
                <wp:positionV relativeFrom="page">
                  <wp:posOffset>4356735</wp:posOffset>
                </wp:positionV>
                <wp:extent cx="10668000" cy="36004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112.9pt;margin-top:343.0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33830</wp:posOffset>
                </wp:positionH>
                <wp:positionV relativeFrom="page">
                  <wp:posOffset>3996690</wp:posOffset>
                </wp:positionV>
                <wp:extent cx="10668000" cy="360045"/>
                <wp:effectExtent l="635" t="1270" r="63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112.9pt;margin-top:314.7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33830</wp:posOffset>
                </wp:positionH>
                <wp:positionV relativeFrom="page">
                  <wp:posOffset>3636645</wp:posOffset>
                </wp:positionV>
                <wp:extent cx="10668000" cy="36004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112.9pt;margin-top:286.3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33830</wp:posOffset>
                </wp:positionH>
                <wp:positionV relativeFrom="page">
                  <wp:posOffset>3276600</wp:posOffset>
                </wp:positionV>
                <wp:extent cx="10668000" cy="36004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112.9pt;margin-top:258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33830</wp:posOffset>
                </wp:positionH>
                <wp:positionV relativeFrom="page">
                  <wp:posOffset>2916555</wp:posOffset>
                </wp:positionV>
                <wp:extent cx="10668000" cy="360045"/>
                <wp:effectExtent l="635" t="127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112.9pt;margin-top:229.6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33830</wp:posOffset>
                </wp:positionH>
                <wp:positionV relativeFrom="page">
                  <wp:posOffset>2556510</wp:posOffset>
                </wp:positionV>
                <wp:extent cx="10668000" cy="36004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112.9pt;margin-top:201.3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33830</wp:posOffset>
                </wp:positionH>
                <wp:positionV relativeFrom="page">
                  <wp:posOffset>2196465</wp:posOffset>
                </wp:positionV>
                <wp:extent cx="10668000" cy="360045"/>
                <wp:effectExtent l="635" t="1270" r="635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112.9pt;margin-top:172.9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0668000" cy="36004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112.9pt;margin-top:144.6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32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6.75pt" to="334.9pt,144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2918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16.75pt" to="652.9pt,144.3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977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16.75pt" to="706.9pt,144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739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116.75pt" to="766.9pt,144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8534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16.75pt" to="460.9pt,144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6060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985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16.75pt" to="598.9pt,144.3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881630</wp:posOffset>
                </wp:positionH>
                <wp:positionV relativeFrom="page">
                  <wp:posOffset>1482725</wp:posOffset>
                </wp:positionV>
                <wp:extent cx="0" cy="35433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16.75pt" to="226.9pt,144.6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160" w:h="12240"/>
      <w:pgMar w:left="1418" w:right="11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0</Words>
  <Characters>2855</Characters>
  <CharactersWithSpaces>24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7:59:00Z</dcterms:created>
  <dc:creator>Crystal Reports</dc:creator>
  <dc:description/>
  <dc:language>en-US</dc:language>
  <cp:lastModifiedBy/>
  <dcterms:modified xsi:type="dcterms:W3CDTF">2018-07-11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