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396.9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368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340.2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311.9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283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Demanda (30 dias) (Art.172 Ley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Demanda (30 dias) (Art.172 Ley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400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40013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FUERZA AEREA COLOMB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FUERZA AEREA COLOMB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HON WILLIAM BALAGUE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OT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HON WILLIAM BALAGUE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OT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UERZA AERE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LOMB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UERZA AERE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LOMB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1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1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Y VARGAS VIVI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Y VARGAS VIVIES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UAN CARLOS NIÑO MO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UAN CARLOS NIÑO MOL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6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24003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THA CECILIA GUZM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THA CECILIA GUZM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R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6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360045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120015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CTOR JULIAN OSORIO 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CTOR JULIAN OSORIO A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120015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371600" cy="120015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7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044285</wp:posOffset>
                </wp:positionH>
                <wp:positionV relativeFrom="page">
                  <wp:posOffset>3601085</wp:posOffset>
                </wp:positionV>
                <wp:extent cx="6964045" cy="14605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3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3601085</wp:posOffset>
                </wp:positionV>
                <wp:extent cx="1171575" cy="1460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3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61335</wp:posOffset>
                </wp:positionH>
                <wp:positionV relativeFrom="page">
                  <wp:posOffset>3601085</wp:posOffset>
                </wp:positionV>
                <wp:extent cx="1287145" cy="360045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83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09135</wp:posOffset>
                </wp:positionH>
                <wp:positionV relativeFrom="page">
                  <wp:posOffset>3601085</wp:posOffset>
                </wp:positionV>
                <wp:extent cx="1385570" cy="120015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3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1676400" cy="240030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ANDRA DEL PILAR RODRIGU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TIER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83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ANDRA DEL PILAR RODRIGU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TIER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61935</wp:posOffset>
                </wp:positionH>
                <wp:positionV relativeFrom="page">
                  <wp:posOffset>3601085</wp:posOffset>
                </wp:positionV>
                <wp:extent cx="1447800" cy="24003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83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85935</wp:posOffset>
                </wp:positionH>
                <wp:positionV relativeFrom="page">
                  <wp:posOffset>3601085</wp:posOffset>
                </wp:positionV>
                <wp:extent cx="685800" cy="11557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371600" cy="120015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11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8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044285</wp:posOffset>
                </wp:positionH>
                <wp:positionV relativeFrom="page">
                  <wp:posOffset>3961130</wp:posOffset>
                </wp:positionV>
                <wp:extent cx="6964045" cy="14605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11.9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3961130</wp:posOffset>
                </wp:positionV>
                <wp:extent cx="1171575" cy="14605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11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61335</wp:posOffset>
                </wp:positionH>
                <wp:positionV relativeFrom="page">
                  <wp:posOffset>3961130</wp:posOffset>
                </wp:positionV>
                <wp:extent cx="1287145" cy="360045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11.9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09135</wp:posOffset>
                </wp:positionH>
                <wp:positionV relativeFrom="page">
                  <wp:posOffset>3961130</wp:posOffset>
                </wp:positionV>
                <wp:extent cx="1385570" cy="120015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11.9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33135</wp:posOffset>
                </wp:positionH>
                <wp:positionV relativeFrom="page">
                  <wp:posOffset>3961130</wp:posOffset>
                </wp:positionV>
                <wp:extent cx="1676400" cy="120015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RGE ENRIQUE - GARCIA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11.9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RGE ENRIQUE - GARCIA DI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61935</wp:posOffset>
                </wp:positionH>
                <wp:positionV relativeFrom="page">
                  <wp:posOffset>3961130</wp:posOffset>
                </wp:positionV>
                <wp:extent cx="1447800" cy="24003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11.9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385935</wp:posOffset>
                </wp:positionH>
                <wp:positionV relativeFrom="page">
                  <wp:posOffset>3961130</wp:posOffset>
                </wp:positionV>
                <wp:extent cx="685800" cy="11557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1.9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371600" cy="120015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0.2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044285</wp:posOffset>
                </wp:positionH>
                <wp:positionV relativeFrom="page">
                  <wp:posOffset>4321175</wp:posOffset>
                </wp:positionV>
                <wp:extent cx="6964045" cy="14605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0.2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1171575" cy="14605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0.2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61335</wp:posOffset>
                </wp:positionH>
                <wp:positionV relativeFrom="page">
                  <wp:posOffset>4321175</wp:posOffset>
                </wp:positionV>
                <wp:extent cx="1287145" cy="360045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40.2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09135</wp:posOffset>
                </wp:positionH>
                <wp:positionV relativeFrom="page">
                  <wp:posOffset>4321175</wp:posOffset>
                </wp:positionV>
                <wp:extent cx="1385570" cy="120015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0.2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33135</wp:posOffset>
                </wp:positionH>
                <wp:positionV relativeFrom="page">
                  <wp:posOffset>4321175</wp:posOffset>
                </wp:positionV>
                <wp:extent cx="1676400" cy="120015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BLO EMILIO URQUIJO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40.2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BLO EMILIO URQUIJO RE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61935</wp:posOffset>
                </wp:positionH>
                <wp:positionV relativeFrom="page">
                  <wp:posOffset>4321175</wp:posOffset>
                </wp:positionV>
                <wp:extent cx="1447800" cy="240030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0.2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85935</wp:posOffset>
                </wp:positionH>
                <wp:positionV relativeFrom="page">
                  <wp:posOffset>4321175</wp:posOffset>
                </wp:positionV>
                <wp:extent cx="685800" cy="115570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0.2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371600" cy="120015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68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044285</wp:posOffset>
                </wp:positionH>
                <wp:positionV relativeFrom="page">
                  <wp:posOffset>4681220</wp:posOffset>
                </wp:positionV>
                <wp:extent cx="6964045" cy="14605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68.6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4681220</wp:posOffset>
                </wp:positionV>
                <wp:extent cx="1171575" cy="14605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68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61335</wp:posOffset>
                </wp:positionH>
                <wp:positionV relativeFrom="page">
                  <wp:posOffset>4681220</wp:posOffset>
                </wp:positionV>
                <wp:extent cx="1287145" cy="360045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68.6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09135</wp:posOffset>
                </wp:positionH>
                <wp:positionV relativeFrom="page">
                  <wp:posOffset>4681220</wp:posOffset>
                </wp:positionV>
                <wp:extent cx="1385570" cy="120015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68.6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33135</wp:posOffset>
                </wp:positionH>
                <wp:positionV relativeFrom="page">
                  <wp:posOffset>4681220</wp:posOffset>
                </wp:positionV>
                <wp:extent cx="1676400" cy="240030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NUEL JACOB - ESPINO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68.6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NUEL JACOB - ESPINO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61935</wp:posOffset>
                </wp:positionH>
                <wp:positionV relativeFrom="page">
                  <wp:posOffset>4681220</wp:posOffset>
                </wp:positionV>
                <wp:extent cx="1447800" cy="240030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68.6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385935</wp:posOffset>
                </wp:positionH>
                <wp:positionV relativeFrom="page">
                  <wp:posOffset>4681220</wp:posOffset>
                </wp:positionV>
                <wp:extent cx="685800" cy="11557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8.6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371600" cy="120015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96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044285</wp:posOffset>
                </wp:positionH>
                <wp:positionV relativeFrom="page">
                  <wp:posOffset>5041265</wp:posOffset>
                </wp:positionV>
                <wp:extent cx="6964045" cy="14605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96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5041265</wp:posOffset>
                </wp:positionV>
                <wp:extent cx="1171575" cy="14605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96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61335</wp:posOffset>
                </wp:positionH>
                <wp:positionV relativeFrom="page">
                  <wp:posOffset>5041265</wp:posOffset>
                </wp:positionV>
                <wp:extent cx="1287145" cy="240030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396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09135</wp:posOffset>
                </wp:positionH>
                <wp:positionV relativeFrom="page">
                  <wp:posOffset>5041265</wp:posOffset>
                </wp:positionV>
                <wp:extent cx="1385570" cy="120015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96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33135</wp:posOffset>
                </wp:positionH>
                <wp:positionV relativeFrom="page">
                  <wp:posOffset>5041265</wp:posOffset>
                </wp:positionV>
                <wp:extent cx="1676400" cy="120015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ENIN GUARNIZO SA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96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ENIN GUARNIZO SA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61935</wp:posOffset>
                </wp:positionH>
                <wp:positionV relativeFrom="page">
                  <wp:posOffset>5041265</wp:posOffset>
                </wp:positionV>
                <wp:extent cx="1447800" cy="240030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96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85935</wp:posOffset>
                </wp:positionH>
                <wp:positionV relativeFrom="page">
                  <wp:posOffset>5041265</wp:posOffset>
                </wp:positionV>
                <wp:extent cx="685800" cy="115570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6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