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Corre Trasl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RATINIANO - MURILL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RRA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GARITA GUARIN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1460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63.5pt;width:839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5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04:00Z</dcterms:created>
  <dc:creator>Crystal Reports</dc:creator>
  <dc:description/>
  <dc:language>en-US</dc:language>
  <cp:lastModifiedBy/>
  <dcterms:modified xsi:type="dcterms:W3CDTF">2018-10-10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