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0/10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Contestar Demanda (30 dias) (Art.172 Ley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UMBERTO G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0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SE EULICER TOVAR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UBIA CANO DE TOR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E CASALLAS DE HOY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5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LOR ELVIRA GOMEZ RIV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LANCA JUDITH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ILLAM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CTOR GOMEZ FERNAND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CY - MURILLO VAR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ADELA PUENTES MO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DRIANA BENAVIDES NIÑ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TIBERIO ANTONIO -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O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ALBA VARON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NTO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7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ICIA - ANGEL CLAVIJ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7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OSCAR ARIAS 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7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9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51700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13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15696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84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79691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56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28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2916555</wp:posOffset>
                </wp:positionV>
                <wp:extent cx="106680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29.6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556510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01.3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196465</wp:posOffset>
                </wp:positionV>
                <wp:extent cx="106680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72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RCEDES P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7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LBA - BETANCOURTH VAR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LFONSO ALIRIO GRAN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8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IGUEL ANGEL SACRISTA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ASTAÑ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9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LARA INES - PEÑA MO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9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3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ERMINO PARA CONTEST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0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LFREDO HERNAND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9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2400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2.9pt;margin-top:215.9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178</Characters>
  <CharactersWithSpaces>3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05:00Z</dcterms:created>
  <dc:creator>Crystal Reports</dc:creator>
  <dc:description/>
  <dc:language>en-US</dc:language>
  <cp:lastModifiedBy/>
  <dcterms:modified xsi:type="dcterms:W3CDTF">2018-10-10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