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LIAM - QUIR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3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NER ANTONIO OSORI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ANDO BOCANEGRA PINZ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MAURICIO F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CECILIA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OLA ANDREA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LDAÑ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VARGAS FLO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JAIRO - BON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ROSA EMILIA LOZAN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OZ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NCY LOZANO TOR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RAFAEL EDUARDO -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ROBERTO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LA PRIETO QUES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IZABETH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70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4304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5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8299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6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82295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8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82920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9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1460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28.1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JULIAN CUBILL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AN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AC GUERRERO BOHOR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GUTIERREZ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KIN OSORIO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4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OLA MARITZA PE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EÑAL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79</Characters>
  <CharactersWithSpaces>3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3:00Z</dcterms:created>
  <dc:creator>Crystal Reports</dc:creator>
  <dc:description/>
  <dc:language>en-US</dc:language>
  <cp:lastModifiedBy/>
  <dcterms:modified xsi:type="dcterms:W3CDTF">2018-09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