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6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1/06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Contestar Demanda (30 dias) (Art.172 Ley 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ERCEDES SANCHEZ RAMI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40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LVARO BONIL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3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ERMAN SUAREZ DU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7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HILDAMIR - HERNAND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AVIED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7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Z ENID PEREA MO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7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ARA CONTESTAR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SE FERNEY RUIZ GALE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1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ELA GUTIERREZ VASQ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2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RGE ALI SERNA RAMI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0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4356735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343.0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3996690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314.7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3636645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286.3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3276600</wp:posOffset>
                </wp:positionV>
                <wp:extent cx="106680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258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2916555</wp:posOffset>
                </wp:positionV>
                <wp:extent cx="106680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229.6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2556510</wp:posOffset>
                </wp:positionV>
                <wp:extent cx="106680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201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12.9pt;margin-top:172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7</Characters>
  <CharactersWithSpaces>15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50:00Z</dcterms:created>
  <dc:creator>Crystal Reports</dc:creator>
  <dc:description/>
  <dc:language>en-US</dc:language>
  <cp:lastModifiedBy/>
  <dcterms:modified xsi:type="dcterms:W3CDTF">2018-06-27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