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7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7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7/06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Contestar Demanda (30 dias) (Art.172 Ley 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THA CECILIA RIVER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SUAR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4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24003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144.6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87</Characters>
  <CharactersWithSpaces>5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6:56:00Z</dcterms:created>
  <dc:creator>Crystal Reports</dc:creator>
  <dc:description/>
  <dc:language>en-US</dc:language>
  <cp:lastModifiedBy/>
  <dcterms:modified xsi:type="dcterms:W3CDTF">2018-06-27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