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9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DNA ROCIO GUTIER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AR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INSTITUTO NACIONAL DE VI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INV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LBA LERMA TAF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DUARDO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DUARDO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USEBIO ANTONIO PIÑER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   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O ENRIQUE RAMI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OLOC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LUZ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JIME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GARZON BELT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FIA - SAAVEDRA DE GUZ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52.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324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05.2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3</Characters>
  <CharactersWithSpaces>1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8:00Z</dcterms:created>
  <dc:creator>Crystal Reports</dc:creator>
  <dc:description/>
  <dc:language>en-US</dc:language>
  <cp:lastModifiedBy/>
  <dcterms:modified xsi:type="dcterms:W3CDTF">2018-06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