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BALDOMER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ELINO ALGECIRA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EDRO TELMO -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N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4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MA VANESSA DEL R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VERA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UL MARINA GARCIA S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ELIZABETH - RINC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4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BERT EDINSO VANEGA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NNY HERCILI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TY PA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ESAR AUGUSTO COR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OLINE ENGINERY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CONDE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GRANGEL PALACI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A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TAPIERO HUEL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MIREY LAGUN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7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DEL ESTADO S.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70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4304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5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8299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6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82295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8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82920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9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22287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11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1460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99.75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2400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80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61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33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314.7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PEREZ OT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AN - POLANIA TOV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ROSANA SERR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UIT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NELCY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DEL SOCORR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HOACHÍ RIA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BONILL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NARDO OROZCO GAVI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AUGUSTO - QU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EY SEGOVIA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CO ANTONIO ARBOLE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LORESMINDA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O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4542790</wp:posOffset>
                </wp:positionV>
                <wp:extent cx="10668000" cy="240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357.7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4182745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329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3822700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30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3462655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272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244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382</Characters>
  <CharactersWithSpaces>4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0:00Z</dcterms:created>
  <dc:creator>Crystal Reports</dc:creator>
  <dc:description/>
  <dc:language>en-US</dc:language>
  <cp:lastModifiedBy/>
  <dcterms:modified xsi:type="dcterms:W3CDTF">2018-07-3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