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RCEDES SANCHEZ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VARO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RMAN SUAREZ D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ILDAMIR - H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VI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NID PEREA MO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FERNEY RUIZ GALE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ELA GUTIERREZ V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ALI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4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5:00Z</dcterms:created>
  <dc:creator>Crystal Reports</dc:creator>
  <dc:description/>
  <dc:language>en-US</dc:language>
  <cp:lastModifiedBy/>
  <dcterms:modified xsi:type="dcterms:W3CDTF">2018-08-0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