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4/08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Reformar Demanda (10 dias) (Art. 173 L. 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IBIA CAROLINA - MENDEZ G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1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23</Characters>
  <CharactersWithSpaces>6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31:00Z</dcterms:created>
  <dc:creator>Crystal Reports</dc:creator>
  <dc:description/>
  <dc:language>en-US</dc:language>
  <cp:lastModifiedBy/>
  <dcterms:modified xsi:type="dcterms:W3CDTF">2018-08-14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