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ENRIQUE LOP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BON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BAIR JOSE MADRIGAL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SMERY ARIAS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THA SOFIA TAMAYO OSO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ARINA CRUZ VELAS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ORIA PIEDAD -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USTAVO ADOLFO H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STAÑ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RIKA CONSTANZA GUZM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BE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DIANA MAYERLY GOM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OZ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NCY LOZANO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QUE EL DEMANDAN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ICIONAR, ACLARAR O MOD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MAELINA MELO P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5</Characters>
  <CharactersWithSpaces>2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6:00Z</dcterms:created>
  <dc:creator>Crystal Reports</dc:creator>
  <dc:description/>
  <dc:language>en-US</dc:language>
  <cp:lastModifiedBy/>
  <dcterms:modified xsi:type="dcterms:W3CDTF">2018-06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