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4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3/09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Reformar Demanda (10 dias) (Art. 173 L.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SE BALDOMERO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ARDEN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50028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VELINO ALGECIRA MURIL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03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EDRO TELMO - GUTIERR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OND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34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GILMA VANESSA DEL ROCI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IVERA ORTI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8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UL MARINA GARCIA S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9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OBERT EDINSO VANEGAS DIA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8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YENNY HERCILIA DIA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9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TTY PAEZ BONIL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6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ESAR AUGUSTO CORRAL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ILLANUE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7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NOLINE ENGINERY S.R.L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NTR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CY CONDE GONZAL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ELIX GRANGEL PALACIO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ALAC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ECTOR TAPIERO HUELG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2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SMIREY LAGUNA PE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3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EGUROS DEL ESTADO S. 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3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LUIS PEREZ OTALVA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4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113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84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60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663702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522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627697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94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91693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465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5556885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437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5316855</wp:posOffset>
                </wp:positionV>
                <wp:extent cx="10668000" cy="2400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418.6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4956810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390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4716780</wp:posOffset>
                </wp:positionV>
                <wp:extent cx="10668000" cy="2400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371.4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4476750</wp:posOffset>
                </wp:positionV>
                <wp:extent cx="10668000" cy="2400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352.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4236720</wp:posOffset>
                </wp:positionV>
                <wp:extent cx="10668000" cy="2400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333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3876675</wp:posOffset>
                </wp:positionV>
                <wp:extent cx="106680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305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3636645</wp:posOffset>
                </wp:positionV>
                <wp:extent cx="10668000" cy="2400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286.3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3276600</wp:posOffset>
                </wp:positionV>
                <wp:extent cx="10668000" cy="3600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25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2916555</wp:posOffset>
                </wp:positionV>
                <wp:extent cx="106680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229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18" w:right="11" w:gutter="0" w:header="0" w:top="567" w:footer="0" w:bottom="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VAN - POLANIA TOV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4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NA ROSANA SERRAN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BUIT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5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A NELCY ARAG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5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AMPARO DEL SOCORRO -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HOACHÍ RIAÑ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6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ATRIZ BONILLA SIL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RNARDO OROZCO GAVI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AIME AUGUSTO - QUEVE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ERNEY SEGOVIA CRU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CO ANTONIO ARBOLED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ILLANUE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LORESMINDA MARTIN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RO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0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33830</wp:posOffset>
                </wp:positionH>
                <wp:positionV relativeFrom="page">
                  <wp:posOffset>588645</wp:posOffset>
                </wp:positionV>
                <wp:extent cx="10668000" cy="35369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12.9pt;margin-top:46.3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43355</wp:posOffset>
                </wp:positionH>
                <wp:positionV relativeFrom="page">
                  <wp:posOffset>588645</wp:posOffset>
                </wp:positionV>
                <wp:extent cx="10658475" cy="353060"/>
                <wp:effectExtent l="10160" t="9525" r="8890" b="952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13.65pt;margin-top:46.3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33830</wp:posOffset>
                </wp:positionH>
                <wp:positionV relativeFrom="page">
                  <wp:posOffset>4182745</wp:posOffset>
                </wp:positionV>
                <wp:extent cx="10668000" cy="2400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12.9pt;margin-top:329.3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3830</wp:posOffset>
                </wp:positionH>
                <wp:positionV relativeFrom="page">
                  <wp:posOffset>3822700</wp:posOffset>
                </wp:positionV>
                <wp:extent cx="10668000" cy="3600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12.9pt;margin-top:301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33830</wp:posOffset>
                </wp:positionH>
                <wp:positionV relativeFrom="page">
                  <wp:posOffset>3462655</wp:posOffset>
                </wp:positionV>
                <wp:extent cx="10668000" cy="360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12.9pt;margin-top:272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33830</wp:posOffset>
                </wp:positionH>
                <wp:positionV relativeFrom="page">
                  <wp:posOffset>3102610</wp:posOffset>
                </wp:positionV>
                <wp:extent cx="10668000" cy="3600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12.9pt;margin-top:244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33830</wp:posOffset>
                </wp:positionH>
                <wp:positionV relativeFrom="page">
                  <wp:posOffset>2742565</wp:posOffset>
                </wp:positionV>
                <wp:extent cx="10668000" cy="3600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12.9pt;margin-top:215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33830</wp:posOffset>
                </wp:positionH>
                <wp:positionV relativeFrom="page">
                  <wp:posOffset>2382520</wp:posOffset>
                </wp:positionV>
                <wp:extent cx="10668000" cy="3600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12.9pt;margin-top:187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33830</wp:posOffset>
                </wp:positionH>
                <wp:positionV relativeFrom="page">
                  <wp:posOffset>2022475</wp:posOffset>
                </wp:positionV>
                <wp:extent cx="10668000" cy="3600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12.9pt;margin-top:159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33830</wp:posOffset>
                </wp:positionH>
                <wp:positionV relativeFrom="page">
                  <wp:posOffset>1662430</wp:posOffset>
                </wp:positionV>
                <wp:extent cx="10668000" cy="3600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12.9pt;margin-top:130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33830</wp:posOffset>
                </wp:positionH>
                <wp:positionV relativeFrom="page">
                  <wp:posOffset>1302385</wp:posOffset>
                </wp:positionV>
                <wp:extent cx="10668000" cy="3600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12.9pt;margin-top:102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33830</wp:posOffset>
                </wp:positionH>
                <wp:positionV relativeFrom="page">
                  <wp:posOffset>942340</wp:posOffset>
                </wp:positionV>
                <wp:extent cx="10668000" cy="3600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12.9pt;margin-top:74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532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.35pt" to="334.9pt,73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918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46.35pt" to="652.9pt,73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77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46.35pt" to="706.9pt,73.6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739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46.35pt" to="766.9pt,73.6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534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6.35pt" to="460.9pt,73.6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060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46.35pt" to="598.9pt,73.9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81630</wp:posOffset>
                </wp:positionH>
                <wp:positionV relativeFrom="page">
                  <wp:posOffset>588645</wp:posOffset>
                </wp:positionV>
                <wp:extent cx="0" cy="35433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6.35pt" to="226.9pt,74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0160" w:h="12240"/>
      <w:pgMar w:left="1418" w:right="11" w:gutter="0" w:header="0" w:top="567" w:footer="0" w:bottom="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8</Words>
  <Characters>6217</Characters>
  <CharactersWithSpaces>5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27:00Z</dcterms:created>
  <dc:creator>Crystal Reports</dc:creator>
  <dc:description/>
  <dc:language>en-US</dc:language>
  <cp:lastModifiedBy/>
  <dcterms:modified xsi:type="dcterms:W3CDTF">2018-09-14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