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4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4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4/09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Reformar Demanda (10 dias) (Art. 173 L.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AIME - AREVAL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ASTELLAN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07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23</Characters>
  <CharactersWithSpaces>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16:00Z</dcterms:created>
  <dc:creator>Crystal Reports</dc:creator>
  <dc:description/>
  <dc:language>en-US</dc:language>
  <cp:lastModifiedBy/>
  <dcterms:modified xsi:type="dcterms:W3CDTF">2018-09-14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