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40" w:x="249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22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1" w:h="240" w:x="32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5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88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5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197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5/08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0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30" w:x="1089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480" w:h="230" w:x="3338" w:y="15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 Reformar Demanda (10 dias) (Art. 173 L. 1437/1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60" w:h="240" w:x="2258" w:y="12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5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5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INSTITUTO NACIONAL DE VIA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INVI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189" w:x="46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CONTRACTU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1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5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5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MELBA LERMA TAFU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38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5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5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JORGE EDUARDO GARCI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SANCH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40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5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5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EUSEBIO ANTONIO PIÑER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ROME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40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4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5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5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4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MARIO ENRIQUE RAMIREZ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OLOCH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4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0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53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53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53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5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53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5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53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BLANCA LUZ MARTINEZ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JIMEN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53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53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53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1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591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591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591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5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591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5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591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MARIBEL GARZON BELTR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591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591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591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1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ERMINO DE 10 DÍAS PARA ADICIONAR,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CLARAR O MODIFICAR LA DEM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5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5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OFIA - SAAVEDRA DE GUZM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2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62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3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ge">
                  <wp:posOffset>1482725</wp:posOffset>
                </wp:positionV>
                <wp:extent cx="10668000" cy="353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2.9pt;margin-top:116.7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ge">
                  <wp:posOffset>1482725</wp:posOffset>
                </wp:positionV>
                <wp:extent cx="10658475" cy="353060"/>
                <wp:effectExtent l="10160" t="9525" r="889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3.65pt;margin-top:116.7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ge">
                  <wp:posOffset>3996690</wp:posOffset>
                </wp:positionV>
                <wp:extent cx="106680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12.9pt;margin-top:314.7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33830</wp:posOffset>
                </wp:positionH>
                <wp:positionV relativeFrom="page">
                  <wp:posOffset>3756660</wp:posOffset>
                </wp:positionV>
                <wp:extent cx="10668000" cy="24003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12.9pt;margin-top:295.8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33830</wp:posOffset>
                </wp:positionH>
                <wp:positionV relativeFrom="page">
                  <wp:posOffset>3396615</wp:posOffset>
                </wp:positionV>
                <wp:extent cx="10668000" cy="36004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12.9pt;margin-top:267.4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33830</wp:posOffset>
                </wp:positionH>
                <wp:positionV relativeFrom="page">
                  <wp:posOffset>3156585</wp:posOffset>
                </wp:positionV>
                <wp:extent cx="10668000" cy="2400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12.9pt;margin-top:248.55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33830</wp:posOffset>
                </wp:positionH>
                <wp:positionV relativeFrom="page">
                  <wp:posOffset>2796540</wp:posOffset>
                </wp:positionV>
                <wp:extent cx="10668000" cy="36004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12.9pt;margin-top:220.2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33830</wp:posOffset>
                </wp:positionH>
                <wp:positionV relativeFrom="page">
                  <wp:posOffset>2436495</wp:posOffset>
                </wp:positionV>
                <wp:extent cx="10668000" cy="36004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112.9pt;margin-top:191.8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33830</wp:posOffset>
                </wp:positionH>
                <wp:positionV relativeFrom="page">
                  <wp:posOffset>2076450</wp:posOffset>
                </wp:positionV>
                <wp:extent cx="10668000" cy="36004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112.9pt;margin-top:163.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0668000" cy="24003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112.9pt;margin-top:144.6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2532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5pt" to="334.9pt,14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2918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16.75pt" to="652.9pt,144.3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77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16.75pt" to="706.9pt,144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739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116.75pt" to="766.9pt,144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8534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6.75pt" to="460.9pt,144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6060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985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16.75pt" to="598.9pt,144.3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881630</wp:posOffset>
                </wp:positionH>
                <wp:positionV relativeFrom="page">
                  <wp:posOffset>1482725</wp:posOffset>
                </wp:positionV>
                <wp:extent cx="0" cy="35433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16.75pt" to="226.9pt,144.6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1418" w:right="11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176</Characters>
  <CharactersWithSpaces>18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5:35:00Z</dcterms:created>
  <dc:creator>Crystal Reports</dc:creator>
  <dc:description/>
  <dc:language>en-US</dc:language>
  <cp:lastModifiedBy/>
  <dcterms:modified xsi:type="dcterms:W3CDTF">2018-08-15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