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Reformar Demanda (10 dias) (Art. 173 L.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Reformar Demanda (10 dias) (Art. 173 L.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VA EMPRESA PROMOTORA DE SALUD    NUEV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VA EMPRESA PROMOTORA DE SALUD    NUEV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ANCA NIDIA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ANCA NIDIA DI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EVA EMPRE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OMOTORA DE SALUD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EV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EVA EMPRE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OMOTORA DE SALUD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EV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RNEY GARCIA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RNEY GARCIA MO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5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GIO - TRUJILLO    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GIO - TRUJILLO    TRUJ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12001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7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PORACION AUTONOMA REGIONAL DEL TOLIMA COR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PORACION AUTONOMA REGIONAL DEL TOLIMA COR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24003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OCIEDAD SANIDAD VEGET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RUZ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OCIEDAD SANIDAD VEGET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RUZ VE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360045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RPORACION AUTONO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GIONAL DEL TOLI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R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RPORACION AUTONO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GIONAL DEL TOLI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R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