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8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8/07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Reformar Demanda (10 dias) (Art. 173 L.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LORENTINO CARDONA GAR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SIMPLE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NULID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6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HON FREDDY GUARNIZ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189" w:x="46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CCIONES DE GRUP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2076450</wp:posOffset>
                </wp:positionV>
                <wp:extent cx="10668000" cy="2400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63.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13</Characters>
  <CharactersWithSpaces>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3:00Z</dcterms:created>
  <dc:creator>Crystal Reports</dc:creator>
  <dc:description/>
  <dc:language>en-US</dc:language>
  <cp:lastModifiedBy/>
  <dcterms:modified xsi:type="dcterms:W3CDTF">2018-07-1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