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7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1/06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Reformar Demanda (10 dias) (Art. 173 L.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IFICAR L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ABIO ANTONIO - RODRIG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38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ERNANDO CLINGER CAICE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09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ARMENZA DAGUA GUEJ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2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EBASTIAN VAQUIRO RU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6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NA LIGIA VIVIESCAS ORIGU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8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ORBEY GIRALDO OS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8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AUL - MANTILLA PIN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9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ISA VANEGAS ARAG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9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ULA ANDREA CASTILL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0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NA CELIA    CAMARGO SAL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1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OSE ALFREDO GONZAL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BEDOY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1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NTONIO MARIA - GARCI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OS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2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ATRIZ RIVAS GAMBO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3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ARMEN ELISA - VELASQ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3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95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66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42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6517005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513.1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6156960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484.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5796915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456.4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5436870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428.1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5076825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399.7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4716780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371.4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4356735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343.0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3996690</wp:posOffset>
                </wp:positionV>
                <wp:extent cx="106680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314.7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3636645</wp:posOffset>
                </wp:positionV>
                <wp:extent cx="106680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286.3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ge">
                  <wp:posOffset>3276600</wp:posOffset>
                </wp:positionV>
                <wp:extent cx="106680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12.9pt;margin-top:25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2916555</wp:posOffset>
                </wp:positionV>
                <wp:extent cx="106680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12.9pt;margin-top:229.6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3830</wp:posOffset>
                </wp:positionH>
                <wp:positionV relativeFrom="page">
                  <wp:posOffset>2556510</wp:posOffset>
                </wp:positionV>
                <wp:extent cx="10668000" cy="36004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12.9pt;margin-top:201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20160" w:h="12240"/>
          <w:pgMar w:left="1418" w:right="11" w:gutter="0" w:header="0" w:top="567" w:footer="0" w:bottom="1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15" w:leader="none"/>
        </w:tabs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SPERANZA - SANCHEZ GAR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3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LORIA MIRANDA PE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4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ONZALO CARRILLO QUINT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4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SOCIEDAD SANIDAD VEGETA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RUZ VER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t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4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SAMUEL EDUARDO- BERNA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VERG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5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33830</wp:posOffset>
                </wp:positionH>
                <wp:positionV relativeFrom="page">
                  <wp:posOffset>588645</wp:posOffset>
                </wp:positionV>
                <wp:extent cx="10668000" cy="35369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12.9pt;margin-top:46.3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43355</wp:posOffset>
                </wp:positionH>
                <wp:positionV relativeFrom="page">
                  <wp:posOffset>588645</wp:posOffset>
                </wp:positionV>
                <wp:extent cx="10658475" cy="353060"/>
                <wp:effectExtent l="10160" t="9525" r="8890" b="952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13.65pt;margin-top:46.3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33830</wp:posOffset>
                </wp:positionH>
                <wp:positionV relativeFrom="page">
                  <wp:posOffset>2382520</wp:posOffset>
                </wp:positionV>
                <wp:extent cx="10668000" cy="3600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12.9pt;margin-top:187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33830</wp:posOffset>
                </wp:positionH>
                <wp:positionV relativeFrom="page">
                  <wp:posOffset>2022475</wp:posOffset>
                </wp:positionV>
                <wp:extent cx="10668000" cy="3600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12.9pt;margin-top:159.2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33830</wp:posOffset>
                </wp:positionH>
                <wp:positionV relativeFrom="page">
                  <wp:posOffset>1662430</wp:posOffset>
                </wp:positionV>
                <wp:extent cx="10668000" cy="3600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12.9pt;margin-top:130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33830</wp:posOffset>
                </wp:positionH>
                <wp:positionV relativeFrom="page">
                  <wp:posOffset>1302385</wp:posOffset>
                </wp:positionV>
                <wp:extent cx="10668000" cy="3600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12.9pt;margin-top:102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33830</wp:posOffset>
                </wp:positionH>
                <wp:positionV relativeFrom="page">
                  <wp:posOffset>942340</wp:posOffset>
                </wp:positionV>
                <wp:extent cx="10668000" cy="360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12.9pt;margin-top:74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532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6.35pt" to="334.9pt,73.6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2918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46.35pt" to="652.9pt,73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77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46.35pt" to="706.9pt,73.6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739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46.35pt" to="766.9pt,73.6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534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6.35pt" to="460.9pt,73.6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060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46.35pt" to="598.9pt,73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81630</wp:posOffset>
                </wp:positionH>
                <wp:positionV relativeFrom="page">
                  <wp:posOffset>588645</wp:posOffset>
                </wp:positionV>
                <wp:extent cx="0" cy="35433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46.35pt" to="226.9pt,7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20160" w:h="12240"/>
      <w:pgMar w:left="1418" w:right="11" w:gutter="0" w:header="0" w:top="567" w:footer="0" w:bottom="1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5</Words>
  <Characters>4318</Characters>
  <CharactersWithSpaces>36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47:00Z</dcterms:created>
  <dc:creator>Crystal Reports</dc:creator>
  <dc:description/>
  <dc:language>en-US</dc:language>
  <cp:lastModifiedBy/>
  <dcterms:modified xsi:type="dcterms:W3CDTF">2018-06-27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