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7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2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2/06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Reformar Demanda (10 dias) (Art. 173 L. 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DIFIC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2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2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ISAÍAS CARDENAS RUI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32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DIFIC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2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2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CILA LOPEZ BEJA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3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DIFIC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2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2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IS CECILIO GALVEZ LINAR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8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DIFIC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2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2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BEATRIZ - GOMEZ DE RIV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9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2916555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229.6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2556510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201.3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2196465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172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41</Characters>
  <CharactersWithSpaces>10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51:00Z</dcterms:created>
  <dc:creator>Crystal Reports</dc:creator>
  <dc:description/>
  <dc:language>en-US</dc:language>
  <cp:lastModifiedBy/>
  <dcterms:modified xsi:type="dcterms:W3CDTF">2018-06-27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