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4/08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Reformar Demanda (10 dias) (Art. 173 L.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IS ALBERTO CUMACO LOA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36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A CRISTINA RAMI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0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LIRIO LOZANO RUI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LVIA    IDALY - SOTO SUA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5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INED RODRIGGUEZ ORTI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1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HOBANA ARIAS CUBILL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EONILDE MURILLO DE MUÑO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Z RICO CAMP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EOVAN BAEZ SANCH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CLARISA BARRER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ESPED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2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LORIA GONZALEZ A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3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Z MARINA ALAPE CAP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3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BLO EMILIO - ORTIZ LOP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4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6036945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475.3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5676900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44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5436870</wp:posOffset>
                </wp:positionV>
                <wp:extent cx="10668000" cy="24003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428.1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5076825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399.7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4716780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371.4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4356735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343.0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3996690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314.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3636645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286.3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3276600</wp:posOffset>
                </wp:positionV>
                <wp:extent cx="106680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25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2916555</wp:posOffset>
                </wp:positionV>
                <wp:extent cx="106680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229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201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183</Characters>
  <CharactersWithSpaces>2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17:00Z</dcterms:created>
  <dc:creator>Crystal Reports</dc:creator>
  <dc:description/>
  <dc:language>en-US</dc:language>
  <cp:lastModifiedBy/>
  <dcterms:modified xsi:type="dcterms:W3CDTF">2018-08-24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