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LER YARA CHA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ÁN PELAEZ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MPARO CASTRIL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NRIQUE LADI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S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ELCY ORTIZ MALDON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9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RA REFORMAR, ADICIONAR O MODIFIC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FONSO LOPEZ 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10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31648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82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63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2:00Z</dcterms:created>
  <dc:creator>Crystal Reports</dc:creator>
  <dc:description/>
  <dc:language>en-US</dc:language>
  <cp:lastModifiedBy/>
  <dcterms:modified xsi:type="dcterms:W3CDTF">2018-06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