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7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6/06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Reformar Demanda (10 dias) (Art. 173 L.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HON WILLIAM BALAGUE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BOTEL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40013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MON LEON GONZAL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33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Y VARGAS VIVIES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7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UAN CARLOS NIÑO MOL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THA CECILIA GUZMA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SER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6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ECTOR JULIAN OSORIO ARI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6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ANDRA DEL PILAR RODRIGU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GUTIER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7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RGE ENRIQUE - GARCIA DIA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8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ABLO EMILIO URQUIJO REY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9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NUEL JACOB - ESPINOS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SANCH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0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ENIN GUARNIZO SALAZ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0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5316855</wp:posOffset>
                </wp:positionV>
                <wp:extent cx="10668000" cy="2400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418.6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4956810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390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4596765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361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4236720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333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3876675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305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3516630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276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3156585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248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2796540</wp:posOffset>
                </wp:positionV>
                <wp:extent cx="106680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220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2436495</wp:posOffset>
                </wp:positionV>
                <wp:extent cx="106680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191.8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2400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172.9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552</Characters>
  <CharactersWithSpaces>2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54:00Z</dcterms:created>
  <dc:creator>Crystal Reports</dc:creator>
  <dc:description/>
  <dc:language>en-US</dc:language>
  <cp:lastModifiedBy/>
  <dcterms:modified xsi:type="dcterms:W3CDTF">2018-06-27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