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3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3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31/07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Reformar Demanda (10 dias) (Art. 173 L.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ORRE TERMINO DE 10 DÍAS PARA ADICIONAR, ACLARAR O MODIFICAR DDA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NA BELEN - LOZANO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AMI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1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9</Characters>
  <CharactersWithSpaces>6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3:00Z</dcterms:created>
  <dc:creator>Crystal Reports</dc:creator>
  <dc:description/>
  <dc:language>en-US</dc:language>
  <cp:lastModifiedBy/>
  <dcterms:modified xsi:type="dcterms:W3CDTF">2018-07-31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