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Contestar Llamamiento Garantía (15 dias) (Art. 225 L.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Contestar Llamamiento Garantía (15 dias) (Art. 225 L.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0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ORTEGA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ORTEGA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ULIAN HERNAN - MA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ULIAN HERNAN - MA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ORTEG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ORTEG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2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2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813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ntra la previsora y el dr. fab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8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ntra la previsora y el dr. fab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