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7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Llamamiento Garantía (15 dias) (Art. 225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7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PARA CONTEST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LAMAMIENTO EN GARAN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7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9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2:00Z</dcterms:created>
  <dc:creator>Crystal Reports</dc:creator>
  <dc:description/>
  <dc:language>en-US</dc:language>
  <cp:lastModifiedBy/>
  <dcterms:modified xsi:type="dcterms:W3CDTF">2018-10-1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