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Liquidacion crédito art. 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Liquidacion crédito art. 5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0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0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12001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CIONES EJECU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4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CIONES EJECU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MAS GUARNIZO AND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MAS GUARNIZO ANDR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/04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/04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6813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or 3 dì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8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or 3 dì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