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Liquidacion crédito art. 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Liquidacion crédito art. 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3006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3006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DE GESTION PENSIONAL Y PARAFI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DE GESTION PENSIONAL Y PARAFI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ABLO EMILIO CIFUENT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R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ABLO EMILIO CIFUENT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R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ESTION 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FI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ESTION 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FI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813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R 3 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R 3 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17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ESPECIAL DE GESTION PENSIONAL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ESPECIAL DE GESTION PENSIONAL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12001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LIODORO ARGUELLES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LIODORO ARGUELLES OC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360045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DE GES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ENSIONAL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DE GES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ENSIONAL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6813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or 3. dí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or 3. dí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